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  <w:sz w:val="24"/>
          <w:szCs w:val="32"/>
        </w:rPr>
      </w:pPr>
      <w:r>
        <w:rPr>
          <w:color w:val="F79646"/>
          <w:sz w:val="24"/>
          <w:szCs w:val="32"/>
        </w:rPr>
        <mc:AlternateContent>
          <mc:Choice Requires="wps">
            <w:drawing>
              <wp:inline distT="0" distB="0" distL="0" distR="0">
                <wp:extent cx="607695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คู่มือประชาช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05pt;width:478.4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คู่มือประชาชน</w:t>
                      </w:r>
                    </w:p>
                  </w:txbxContent>
                </v:textbox>
                <v:path textpathok="t"/>
                <v:textpath on="t" fitshape="t" string="คู่มือประชาชน" style="font-family:&quot;Arial Black&quot;;font-size:12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กองช่าง  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บะฮี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52"/>
          <w:szCs w:val="5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ตำบลบะฮี  อำเภอพรรณานิคม 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0</wp:posOffset>
                </wp:positionH>
                <wp:positionV relativeFrom="paragraph">
                  <wp:posOffset>24130</wp:posOffset>
                </wp:positionV>
                <wp:extent cx="7162800" cy="2990850"/>
                <wp:effectExtent l="15875" t="15875" r="16510" b="311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990880"/>
                        </a:xfrm>
                        <a:prstGeom prst="cloudCallout">
                          <a:avLst>
                            <a:gd name="adj1" fmla="val -33273"/>
                            <a:gd name="adj2" fmla="val 427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Cs/>
                                <w:rFonts w:ascii="TH SarabunPSK;TH SarabunIT๙" w:hAnsi="TH SarabunPSK;TH SarabunIT๙" w:eastAsia="Calibri" w:cs="TH SarabunPSK;TH SarabunIT๙"/>
                                <w:color w:val="7030A0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Cs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่งเสริมการมีส่วนร่วมในการพัฒนา  เสริมสร้าง                 ภูมิปัญญาท้องถิ่น  ประชาชนมีการศึกษา  นำพาเศรษฐกิจชุมชนเข้มแข็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Cs/>
                                <w:rFonts w:ascii="TH SarabunPSK;TH SarabunIT๙" w:hAnsi="TH SarabunPSK;TH SarabunIT๙" w:eastAsia="Calibri" w:cs="TH SarabunPSK;TH SarabunIT๙"/>
                                <w:color w:val="7030A0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pt;margin-top:1.9pt;width:563.95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Cs/>
                          <w:rFonts w:ascii="TH SarabunPSK;TH SarabunIT๙" w:hAnsi="TH SarabunPSK;TH SarabunIT๙" w:eastAsia="Calibri" w:cs="TH SarabunPSK;TH SarabunIT๙"/>
                          <w:color w:val="7030A0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b/>
                          <w:szCs w:val="44"/>
                          <w:bCs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ส่งเสริมการมีส่วนร่วมในการพัฒนา  เสริมสร้าง                 ภูมิปัญญาท้องถิ่น  ประชาชนมีการศึกษา  นำพาเศรษฐกิจชุมชนเข้มแข็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Cs/>
                          <w:rFonts w:ascii="TH SarabunPSK;TH SarabunIT๙" w:hAnsi="TH SarabunPSK;TH SarabunIT๙" w:eastAsia="Calibri" w:cs="TH SarabunPSK;TH SarabunIT๙"/>
                          <w:color w:val="7030A0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สาร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>o-42-706004</w:t>
      </w:r>
    </w:p>
    <w:p>
      <w:pPr>
        <w:pStyle w:val="Normal"/>
        <w:spacing w:lineRule="auto" w:line="240" w:before="0" w:after="0"/>
        <w:ind w:left="1440" w:firstLine="720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220345</wp:posOffset>
                </wp:positionV>
                <wp:extent cx="6524625" cy="1628775"/>
                <wp:effectExtent l="60960" t="58420" r="6032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628640"/>
                        </a:xfrm>
                        <a:prstGeom prst="leftRightArrow">
                          <a:avLst>
                            <a:gd name="adj1" fmla="val 50000"/>
                            <a:gd name="adj2" fmla="val 7975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22.5pt;margin-top:17.35pt;width:513.7pt;height:128.2pt;mso-wrap-style:none;v-text-anchor:middle" type="_x0000_t69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Default"/>
        <w:jc w:val="center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แผนผังแสดงขั้นตอนการปฏิบัติราช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 xml:space="preserve">งานประปา  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: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การ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ขอ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ติดตั้งมิเตอร์น้ำประปา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2"/>
          <w:szCs w:val="52"/>
        </w:rPr>
      </w:pPr>
      <w:r>
        <w:rPr>
          <w:rFonts w:cs="TH SarabunPSK;TH SarabunIT๙" w:ascii="TH SarabunPSK;TH SarabunIT๙" w:hAnsi="TH SarabunPSK;TH SarabunIT๙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956300" cy="7163435"/>
            <wp:effectExtent l="0" t="0" r="0" b="0"/>
            <wp:docPr id="4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Default"/>
        <w:jc w:val="center"/>
        <w:rPr>
          <w:b/>
          <w:b/>
          <w:bCs/>
          <w:color w:val="000000"/>
          <w:sz w:val="50"/>
          <w:szCs w:val="50"/>
          <w:lang w:val="en-US" w:eastAsia="en-US"/>
        </w:rPr>
      </w:pPr>
      <w:r>
        <w:rPr>
          <w:b/>
          <w:bCs/>
          <w:color w:val="000000"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72720</wp:posOffset>
                </wp:positionV>
                <wp:extent cx="6524625" cy="1828800"/>
                <wp:effectExtent l="55880" t="61595" r="55245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28800"/>
                        </a:xfrm>
                        <a:prstGeom prst="leftRightArrow">
                          <a:avLst>
                            <a:gd name="adj1" fmla="val 50000"/>
                            <a:gd name="adj2" fmla="val 7102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3.6pt;width:513.7pt;height:143.95pt;mso-wrap-style:none;v-text-anchor:middle" type="_x0000_t69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แผนผังแสดงขั้นตอนการปฏิบัติราช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 xml:space="preserve">งานไฟฟ้า  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: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การขอติดตั้งไฟฟ้าสาธารณะ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10160</wp:posOffset>
            </wp:positionV>
            <wp:extent cx="6803390" cy="5303520"/>
            <wp:effectExtent l="0" t="0" r="0" b="0"/>
            <wp:wrapNone/>
            <wp:docPr id="6" name="ไดอะแกร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ไดอะแกรม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-160655</wp:posOffset>
                </wp:positionV>
                <wp:extent cx="4048125" cy="619125"/>
                <wp:effectExtent l="16510" t="16510" r="279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5pt;margin-top:-12.65pt;width:318.7pt;height:48.7pt;mso-wrap-style:none;v-text-anchor:middle" type="_x0000_t84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ตัวอย่างแบบฟอร์มขอติดตั้งไฟฟ้า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องค์การบริหารส่วนตำบลบะฮี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อำเภอพรรณานิคม 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...................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ขีย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</w:t>
      </w:r>
    </w:p>
    <w:p>
      <w:pPr>
        <w:pStyle w:val="Normal"/>
        <w:spacing w:lineRule="auto" w:line="240" w:before="240" w:after="0"/>
        <w:ind w:left="360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ติดตั้งไฟฟ้าสาธารณะ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องค์การบริหารส่วนตำบลบะฮี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ายุ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ซอ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น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บลบะฮี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ำเภอพรรณานิคม  จังหวัดสกลนคร  โทรศัพท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ความประสงค์ขอติดตั้งไฟฟ้าสาธารณะ  บริเวณดังต่อไปนี้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ำน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วง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ำน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วง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ำน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วง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หตุผล  เนื่องจาก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แจ้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  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ที่สังเขป  จุดติดตั้งไฟฟ้าสาธารณ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55880</wp:posOffset>
                </wp:positionV>
                <wp:extent cx="5781675" cy="1905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4pt;width:455.2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b/>
          <w:b/>
          <w:bCs/>
          <w:sz w:val="50"/>
          <w:szCs w:val="50"/>
          <w:lang w:val="en-US" w:eastAsia="en-US"/>
        </w:rPr>
      </w:pPr>
      <w:r>
        <w:rPr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53670</wp:posOffset>
                </wp:positionV>
                <wp:extent cx="6524625" cy="1787525"/>
                <wp:effectExtent l="57150" t="61595" r="56515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7400"/>
                        </a:xfrm>
                        <a:prstGeom prst="leftRightArrow">
                          <a:avLst>
                            <a:gd name="adj1" fmla="val 50000"/>
                            <a:gd name="adj2" fmla="val 7266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12.1pt;width:513.7pt;height:140.7pt;mso-wrap-style:none;v-text-anchor:middle" type="_x0000_t69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Default"/>
        <w:jc w:val="center"/>
        <w:rPr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แผนผังแสดงขั้นตอนการปฏิบัติราช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งานไฟฟ้า  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: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แบบแจ้งซ่อมแซมไฟฟ้าสาธารณะ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932170" cy="5370830"/>
            <wp:effectExtent l="0" t="0" r="0" b="0"/>
            <wp:docPr id="10" name="ไดอะแกร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ไดอะแกรม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7030A0"/>
          <w:sz w:val="36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7030A0"/>
          <w:sz w:val="36"/>
          <w:szCs w:val="44"/>
        </w:rPr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7030A0"/>
          <w:sz w:val="36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color w:val="7030A0"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-179705</wp:posOffset>
                </wp:positionV>
                <wp:extent cx="4048125" cy="619125"/>
                <wp:effectExtent l="16510" t="16510" r="279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-14.15pt;width:318.7pt;height:48.7pt;mso-wrap-style:none;v-text-anchor:middle" type="_x0000_t84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ตัวอย่างแบบฟอร์มแจ้งซ่อมแซมไฟฟ้า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องค์การบริหารส่วนตำบลบะฮี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อำเภอพรรณานิคม 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...................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ขีย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</w:t>
      </w:r>
    </w:p>
    <w:p>
      <w:pPr>
        <w:pStyle w:val="Normal"/>
        <w:spacing w:lineRule="auto" w:line="240" w:before="240" w:after="0"/>
        <w:ind w:left="360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จ้งซ่อมแซมไฟฟ้าสาธารณ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องค์การบริหารส่วนตำบลบะฮี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้วยไฟฟ้าสาธารณะ  หมู่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้า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บลบะฮี  อำเภอพรรณานิค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สกลนคร  เกิดชำรุดเสียหาย  จำน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ุด  จึงขอให้ทางองค์การบริหารส่วนตำบลบะฮี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ด้ออกไปสำรวจและซ่อมแซมเพื่อให้ใช้งานได้ตามปก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ิเว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ามแผนผัง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2835"/>
        <w:gridCol w:w="26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ถานที่ตั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ที่ติดตั้ง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75285</wp:posOffset>
                </wp:positionV>
                <wp:extent cx="5876925" cy="2495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9.55pt;width:462.7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เรียนมาเพื่อโปรดทราบและพิจารณาและอนุเคราะห์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แจ้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      (................................................)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Arial Black">
    <w:charset w:val="01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8:00Z</dcterms:created>
  <dc:creator>User</dc:creator>
  <dc:description/>
  <dc:language>en-US</dc:language>
  <cp:lastModifiedBy>earth</cp:lastModifiedBy>
  <cp:lastPrinted>2018-10-26T11:49:00Z</cp:lastPrinted>
  <dcterms:modified xsi:type="dcterms:W3CDTF">2018-11-02T03:28:00Z</dcterms:modified>
  <cp:revision>2</cp:revision>
  <dc:subject/>
  <dc:title/>
</cp:coreProperties>
</file>